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  N I G H T ' S  M O V E 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3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's Move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15/1993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Mike Jord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 BBS Support F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3.X, 2.X, 1.13       PCBoard BBS 14.X          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                    Spitfire BBS              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BBS                       T.A.G.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ame Di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's Move is a classic thinking person's game.  The g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on a standard 8 x 8 chess board with one chess pie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night.  The object of the game is to move the Knight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lands on each square of the board only once.  Sounds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's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's Move does not use a Demo Key nor does it expire. 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nnoying beeps, whistles, slow downs or other devices to g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.  The registered version does have a few featur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non-registered version though. Non-registered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ingle node mode, scores are reset after 21 days and bulleti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eated.  In addition the makeup and play-ahead feat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rant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author does not warrant, guarantee, or make any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 resulting from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cens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 you are granted a licensed KNIGHTS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mited rights to use Knight'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ranted the use of Knight's Move on a single BB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used on several CPUs in a Networking or Multi-Tasking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BBS System has more than one physically connected node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become an owner of Knight's Move.  M &amp; S Software re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to the software, copies of the software and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. Also upon registering, you agree to use reasonable eff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the registered KNIGHTS.KEY file from unauthorized use, re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.  All rights not specifically granted in this licen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y M &amp; 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this License can result in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is distributed under the SHAREWARE concept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ept you may use the SHAREWARE (unregistered evaluati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for a reasonable period of time, which is normally thirty to six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.  After this period you must either register your copy or dis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ree Ways To Run Knight's Mov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locally you must first create a KNIGHTS.CFG file.  To crea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KM_SETUP.COM and fill in the fields that are presented.  The .CFG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reated or edited with any ASCII editor.  See the example KNIGHT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lin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IGHTS KNIGHTS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configuration file this will allow the game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(to a path of your choice) and to allow the game to use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 instead of the name "Sys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ning in Evalua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's Move does not need a Demo Key to run in evaluation mode. 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.CFG and setup as described later in this documentation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et.  The evaluation mode will give you all the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EXCEPT that Bulletins will not be created, the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not function and the dedication line will not be implement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he game will reset the score board every 21 days (the res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of each month is normal) and continue as if it was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unning as a Registered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the Registration Key to run as a registered door.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rint-out or copy the contents of the REGISTER.FRM fil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. Fill it out with the requested information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eck, money order or COD information to the address on the for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the end of this documentation.  You may also sen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Net Mail or upload it to my board for COD ord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order you will be sent your registered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one, via Net-Mail where applicable, upload to your BB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or by U.S. Mail.  All COD orders will be sent UPS or U.S.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All COD fees will be added to the registra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o my best to help with any problems encountered weith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gistered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is door, I will do my best to ensure tha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sent promptly.  I will do the best I can to support this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 any problems that might arise.  I can't guarantee to fix or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blems since there are so many different combinations of hard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system configurations being used but I will do m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n be obtained by calling my BBS, by mail or though the FIDO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Node addresses are 1:105/314, 1:105/317, 1:105/330.  I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e in the FIDO echos DOORWARE, On-Line-Games and DOORGAME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LDCAT echo and will answer any questions address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eatur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Wildcat 1.13, 2.X &amp; 3.X, QuickBBS, PCBoard 14.X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, RBBS-PC, Remote Access and T.A.G. directl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converters (and any others that use the same type info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e Sharing &amp; Record Locking for Networks &amp;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eature requires Registered Ke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DESQview Detection &amp; Awareness, which speeds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lete Setup Program to create KNIGHT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Spil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ysop can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ysop can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ilt in bulletin generator for ANSI and ASCII bulletins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lectable In-depth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Input In 5 Minutes,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BBS and FIDO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Comm Ports 1, 2, 3 &amp; 4 And Non-Standard IRQ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Locked DTE Rate from 300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tects a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s In Archiv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found either in the BOOBYTRP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S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S.CFG  * &lt;---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S.DAT  * &lt;--- Store User's Name, Last Play Date &amp;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S.HPS    &lt;--- Ansi Mode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S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S.SLB    &lt;--- Scree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S.CHP  * &lt;--- Last Month'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S.LOG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        &lt;--- Simple Sample Batch File For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 &lt;--- Regist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TXT     &lt;--- History file li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TXT     &lt;--- Explains what is needed to upgrade to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S.KEY    &lt;--- Registration key. (Not needed for Evalu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     &lt;--- List of boards carring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.TXT      &lt;--- Information on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S.CH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Month's Champion file. It contains the Champ's Name,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How many games won that month. This file is automatic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KNIGHTS.CHP file will cause the game to re-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It will create a new KNIGHTS.CHP file and a new KNIGHT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tup &amp; Install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are very simple if you have setup a liv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. First create a Sub-Directory for the door gam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KNIGHTS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execute the Setup program KM_SETUP.C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the game's setup feature that will create a KNIGHT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setup program has complete on-line help so I will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KNIGHTS.CFG contains when created (les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&lt;-- COM PORT 1, 2, 3, 4 or &amp;H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                        &lt;-- Multi-Node 'Y' or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-DAT BBS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Jordan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                &lt;-- BBS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WC30\WCWORK\NODE1\    &lt;-- Drive &amp; Path Of System's Cal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BBS   &lt;-- Drive\Path\BulletinName For Ans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SCR 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                 &lt;-- Type of BBS System You're Running See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The Donations &lt;-- 50 character ded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Help Register     &lt;-- 55 character "Nag"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                &lt;-- Games Allowed Per Day (1 to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                        &lt;-- Number of Days allowed for Make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&lt;-- Day that Makeup Games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Valid System Callers files for each BBS syste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3.X BBS System         &lt;-&gt;  USERINFO.DAT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! 1.X &amp; 2.X BBS System  &lt;-&gt;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BBS System  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-PC BBS System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BBS System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.A.G. BBS System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BBS System             &lt;-&gt;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p BBS System                 &lt;-&gt; 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tfire BBS System            &lt;-&gt;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other BBS System besides those listed, then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ter to convert to one of the above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Bulletin Drive\Path\Bulletin Name is designed to accept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Path and Filename of your choice. This allows each BBS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for its individu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: Lines 11 and 12 (the dedication and Nag line) are requir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ec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 Systems call batch files and some run doors direct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to install a door on your particular BBS Syste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BBS manual. This game merely needs the .CFG file name passed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to operate, i.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IGHTS.EXE KNIGHT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KNIGHTS.BAT file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                 &lt;-- Change to drive do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KNIGHTS              &lt;-- Change to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S.EXE KNIGHTS.CFG  &lt;-- Execute door with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                   &lt;-- Change back to BBS (may not be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ulti-Node Us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game on more than a single node requires a Multi-Nod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Evaluation mode, only one (1) Node will be 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at a time. You may use different configuration file names for each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Multi-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ETUP program to create the configuration file and then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each node. For a short cut, you may create one file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different names and edit the file with any text editor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keep all fields corr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Make sure the PORT number is correct for each node.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File Naming and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1: KNIGHTS KNIGHTS.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2: KNIGHTS KNIGHTS.C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3: KNIGHTS KNIGHTS.C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s Of Interes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does not require a monitoring program for dropped carri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DOES NOT require any runtime modules.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without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chnical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is door game you can contact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at the numbers listed below, or though my FIDO addresses 1:105/3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105/317 or 1:105/33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       Com-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de 1 - (503) 681-0543 (14.4 H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de 2 - (503) 640-0278 (14.4 v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DO 1:105/314 (14.4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DO 1:105/317 (14.4 V.32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4 hour - First time callers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  :       Com-Dat II  (CM Mail Only - No Human call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et Mail and File Requests of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DO 1:105/330 - V.32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Address: Mike Jor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01 NE Hyd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llsboro, OR.  97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rdering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pdates To M &amp; S Doo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any M &amp; S Software product may be downloaded from an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 My intent is to always supply updates FREE unless major revi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software, in which case a small update fee will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strib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 gam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Key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cknowledgeme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- The QuickBBS Group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Access - Contin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pecial Acknowledge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ive a very big thank you to the person that has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o make this game (plus all my past and hopefully future door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person is Rusty Johnson of JNS Software. Rusty h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xcellent door games into the BBS arena and you will probably se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in my games and his.  This is because Rusty has provided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code needed to make a door game work.  It's my code for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Rusty's code that provides the Comm routines, scoring,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and just about everything else required to make this a working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 and I have known each other for several years now and have help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any times and this is one case where giving has been rewarded tenf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lad to be able to call Rusty my friend.  Thanks Ru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played any of Rusty's games then you are missing out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est games available for BBS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's Move Copyright 1993 by M &amp; S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